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5/01/2016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5/12/2015 tarih ve  1198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 Silifke İlçesi, Olukbaşı Mahallesi, 206 ada, 3 parsel  No.lu l087.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4 parsel No.lu 719.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nlı arsa vasıflı taşınmazların satışının yapılabilmesi için, 5393 sayılı Belediye  Kanunu’nun 18. Maddesinin (e) bendine göre Mersin Büyükşehir Belediye Encümeni’ne yetki verilmesi ile ilgili, 22/12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Mülkiyeti </w:t>
      </w:r>
      <w:r>
        <w:rPr>
          <w:sz w:val="24"/>
          <w:szCs w:val="24"/>
        </w:rPr>
        <w:t xml:space="preserve">Belediyemize ait olan, Silifke İlçesi, Olukbaşı Mahallesi, 206 ada, 3 parsel No.lu </w:t>
      </w:r>
      <w:r>
        <w:rPr>
          <w:spacing w:val="4"/>
          <w:sz w:val="24"/>
          <w:szCs w:val="24"/>
        </w:rPr>
        <w:t xml:space="preserve">1087.00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4 parsel No.lu 719.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nlı arsa vasıflı taşınmazların satışı talep </w:t>
      </w:r>
      <w:r>
        <w:rPr>
          <w:spacing w:val="2"/>
          <w:sz w:val="24"/>
          <w:szCs w:val="24"/>
        </w:rPr>
        <w:t>edil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mlak ve İstimlak Dairesi Başkanlığı’nca yapılan incelemede, yukarıda bahsedilen parseller, Mersin Büyükşehir Belediyesi adına Tashihen Devir (Kurumlar Arası) işleminden tescil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olmuştu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Mülkiyeti Belediyemize ait olan, Silifke İlçesi, Olukbaşı Mahallesi, 206 ada, 3 parsel  No.lu l087.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4 parsel No.lu 719.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nlı arsa vasıflı taşınmazların satışının yapılabilmesi için, 5393 sayılı Belediye  Kanunu’nun 18. Maddesinin (e) bendine göre Mersin Büyükşehir Belediye Encümeni’ne yetki verilmesi ile ilgili teklifin </w:t>
      </w:r>
      <w:r>
        <w:rPr>
          <w:b/>
          <w:bCs/>
          <w:sz w:val="24"/>
          <w:szCs w:val="24"/>
        </w:rPr>
        <w:t xml:space="preserve">i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Mustafa YILDIRIM</cp:lastModifiedBy>
  <cp:lastPrinted>2016-01-11T18:23:00Z</cp:lastPrinted>
  <dcterms:modified xsi:type="dcterms:W3CDTF">2016-01-18T06:39:00Z</dcterms:modified>
  <cp:revision>66</cp:revision>
  <dc:subject/>
  <dc:title/>
</cp:coreProperties>
</file>